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172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3pt;width:48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-27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5pt" to="468.1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657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359.95pt,10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99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98.95pt,1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mm thick steel CHROME plated p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mm thick steel CHROME plated p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22:00Z</dcterms:created>
  <dc:creator>Mikyloch Engineering</dc:creator>
  <dc:description/>
  <dc:language>en-US</dc:language>
  <cp:lastModifiedBy>Mikyloch Engineering</cp:lastModifiedBy>
  <dcterms:modified xsi:type="dcterms:W3CDTF">2016-04-02T12:22:00Z</dcterms:modified>
  <cp:revision>2</cp:revision>
  <dc:subject/>
  <dc:title/>
</cp:coreProperties>
</file>